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szawa, dnia 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dział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lef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r. Legitymacji związkowej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iązek Nauczycielstwa Polskiego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22"/>
          <w:szCs w:val="22"/>
        </w:rPr>
        <w:t>W Szkole Głównej Gospodarstwa Wiejskiego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niosek 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roszę o przyznanie świadczenia  na podstawie uchwały nr 2/2024 kwota 150 zł.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Pani/ Panu (Imię i Nazwisko członka ZNP )…………………………………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otwierdzam, że jestem członkiem Związku i regularnie opłacam składki członkowie.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*Wniosek dla członków Z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SR</dc:creator>
  <dc:description/>
  <cp:keywords/>
  <dc:language>en-US</dc:language>
  <cp:lastModifiedBy>Sylwia Retkiewicz</cp:lastModifiedBy>
  <cp:lastPrinted>2014-09-26T10:52:00Z</cp:lastPrinted>
  <dcterms:modified xsi:type="dcterms:W3CDTF">2024-05-15T09:49:00Z</dcterms:modified>
  <cp:revision>2</cp:revision>
  <dc:subject/>
  <dc:title>Warszawa, dnia</dc:title>
</cp:coreProperties>
</file>